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a44a" stroked="f" o:allowincell="f" style="position:absolute;margin-left:141.6pt;margin-top:10pt;width:289.45pt;height:67.45pt;mso-wrap-style:none;v-text-anchor:middle;mso-position-horizontal-relative:margin;mso-position-vertical-relative:margin" type="_x0000_t136">
            <v:path textpathok="t"/>
            <v:textpath on="t" fitshape="t" string="НАРОДНО ЧИТАЛИЩЕ&#10;&quot;БАЧО КИРО- 1869&quot; гр.Бяла черква" style="font-family:&quot;Monotype Corsiva&quot;;font-size:28pt"/>
            <v:fill o:detectmouseclick="t" type="solid" color2="#ff5bb5"/>
            <v:stroke color="#3465a4" joinstyle="round" endcap="flat"/>
            <w10:wrap type="none"/>
          </v:shape>
        </w:pict>
        <w:object w:dxaOrig="2303" w:dyaOrig="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15.75pt;width:127.55pt;height:11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863153" r:id="rId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pict>
          <v:shape id="shape_0" fillcolor="#0070c0" stroked="f" o:allowincell="f" style="position:absolute;margin-left:129.8pt;margin-top:8pt;width:331.6pt;height:16.95pt;mso-wrap-style:none;v-text-anchor:middle" type="_x0000_t136">
            <v:path textpathok="t"/>
            <v:textpath on="t" fitshape="t" string="п.к.5220 гр.Бяла черква, ул.&quot;Бачо Киро&quot; № 81, GSM 088020885" style="font-family:&quot;Times New Roman&quot;;font-size:10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200"/>
        <w:ind w:hanging="0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Изх№ 32/25.03.20г.</w:t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bg-BG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bg-BG" w:bidi="ar-SA"/>
        </w:rPr>
        <w:t>СВЕДЕНИЕ – ОТЧЕТ</w:t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за дейността на читалището за периода 201</w:t>
      </w: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 xml:space="preserve"> година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През изминалата 201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г. НЧ“Бачо Киро – 1869“, гр.Бяла черква развива разностранна дейност.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Към читалището функционираха следните състав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тска вокална група за автентичен фолклор с ръководител Живка Денчева – 10 деца и коледари - 6 дец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Женска вокална група с ръководител Живка Денчева – 6 участнич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Школа по спортни танци с ръководител Светозар Найденов –6 участ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еатрален състав с ръководител Данчо Колев  - 9 участн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Съставите имаха следните изяви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Детска вокална група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Поздравителен концерт за „Бабин ден“ – 21.01.19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ържество по случай 1 март и ден на самодееца – 01.03.19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Тържество по случай  Националния празник на България -03.03.19 г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Лазаров ден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- 23.04.19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годишнина от смъртта на Цанко Церковски в парк Славееви гори – 2.05.19г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143 г. от Априлското въстание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 -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10.05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9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ържество за 24-ти май - 23.05.19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Участие на ХХ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- я фестивал „Северняшка китка“ гр.Павликени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.06.1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Участие в 17-ти фестивал „Раховче“ гр.Горна Оряховица - 19.06.19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н на пенсионера в пенсионерски клуб - 01.10.19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Участие в 150г. НЧ „Зора“ с. Дичин- 6.10.19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Радиопредаване с Цвети Радева: Имат ли песните спиране - 12.10.19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Запалване на коледната елха – 13.12.19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Коледуване  в Кметство гр.Бяла черква, пенсионерски клуб и читалище  - 19.12.19г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Женска вокална група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ържество за 1 март – 01.03.1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bg-BG" w:bidi="ar-SA"/>
        </w:rPr>
        <w:t>Пети общински събор на пенсионерите под надслов „Българийо, за тебе пеем, за тебе стихове редим - 20.04.1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годишнина от смъртта на Цанко Церковски в парк Славееви гори – 2.05.1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143 г. от Априлското въстание 10.05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Радиопредаване с Цвети Радева: Имат ли песните спиране - 12.10.19г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Школа по спортни танци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ържество в ОУ „Бачо Киро“  – 20.12.1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ържество за 24-ти май - голям салон 23.05.19г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Театрален състав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Представление на пиесата „Разкош от мизерия“ в гр.Свищов – 18.03.19г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Получени награди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тска вокална група – Второ място на ХХ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–ти фолклорен фестивал „Северняшка китка“ гр.Павликени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рето място на Виктория Кирилова на ХХ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–ти фолклорен фестивал „Северняшка китка“ гр.Павликени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Първо място за Румена на - ХХ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 –ти фолклорен фестивал „Северняшка китка“ гр.Павликени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Женска вокална група – Грамота за участие в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V-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bg-BG" w:bidi="ar-SA"/>
        </w:rPr>
        <w:t xml:space="preserve">ти общински събор на пенсионерите под надслов „Българийо, за тебе пеем, за тебе стихове редим“ гр.Павликен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тска вокална група - Грамота за участие в 17-ти фестивал „Раховче“ гр.Горна Оряховица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bidi="ar-SA"/>
        </w:rPr>
        <w:t xml:space="preserve">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Проведени чествания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141г. от освобождението на България от турско робство – 03.03.1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108г. от рождението на Атанас Филев – 16.03.1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93г. от смъртта на Цанко Церковски – 01.05.1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143г. от Априлското въстание – 10.05.1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142г. от освобождението на Бяла черква от турско робство - 08.07.1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96 г. от убийството на Райко Даскалов - 26.08.19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150г. от основаването на НЧ „Бачо Киро-1869“ и 75 от пост на читалищна сграда-1944г. - 18.10.1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150г. от рождението на Цанко Церковски – 18.10.201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Деня на народните будители – 1.11.19г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Витрини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40г. от смъртта на Калина Малина - българска детска писателка /1898-1979/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71г. от рождението на Христо Ботев-български национален герой, революционер, поет и публицист /1848-1876/  – 06.01.1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5г. от рождението на Георги Караславов - български писател /1904-1980/ – 12.01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40г. от смъртта на Любен Каравелов - български поет и писател /1834-1879/ – 21.01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59г. от рождението на Антон Павлович Чехов-руски писател /1860-1904/ – 29.01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9г. от рождението на Леда Милева-българска писателка, преводач, общественик, дипломат и 6г. от нейната смърт /1920-2013/ - 05.02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250 г. от рождението на Иван Крилов-руски баснописец /1769-1844/ - 13.02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45 г. от обесването на Васил Левски /1837-1873/  - 19.02.1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45 г. от смъртта на Ламар-български поет /1898-1974/ - 21.02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Баба Марта. Ден на художествената самодейност – 01.03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Национален празник на България-141 години от освобождението на България от турско робство - 03.03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Международен ден на жената – 08.03.1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Карнавал на маските /Сирни заговезни/ 50 год.- 09.03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40г. от смъртта на Емилиян Станев-български писател /1907-1979/ – 15.03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85г. от рождението на Христо Фотев-български поет /1934-2002/ – 25.03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0г. от рождението на Вера Мутафчиева-български историк, автор на романи, повести, есета, носител на орден „Стара планина“ /1929-2009/ – 28.03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н на детската книга – 02.04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214г. от рождението на Ханс Кристиан Андерсен-детски писател и поет /1805-1875/ - 02.04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24г. от смъртта на Борис Априлов-български детски писател /1921-1995/ – 10.04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Лазаров ден – 20.04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9г. от рождението на Валери Петров /1920-2014/ – 22.04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3г. от смъртта на Цанко Церковски / 1869-1926/ – 2.05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05г. от  рождението на Андрей Гуляшки-български писател /1914-1995/ - 07.05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43 г. от Априлското въстание – 10.05.1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00г. от рождението на Александър Геров-български поет /1919-1997/ – 15.05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60г. от рождението на Артър Конан Дойл-британски писател /1859-1930/ - 22.05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н на славянската писменост и на българската просвета и култура – 24.05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43 г. от обесването на Бачо Киро-бългаски просветител и революционер /1835-1876/ – 28.05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Международен ден на детето – 01.06.1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н на Ботев и загиналите за свободата на България – 02.06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220г. от рождението на Александър Пушкин-руски поет /1799-1837/ -06.06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5г. от рождението на Атанас  Далчев-български поет и преводач /1904-1978/ - 12.06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00г. от рождението на Богомил Райнов-български писател /1919-2007/ - 19.06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0г. от рождението на Димитър Димов- български писател и драматург /1909-1966/ - 25.06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42 г. от освобождението на Бяла черква от турско робство – 06.07.1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84 г. от рождението на Бачо Киро /1835-1876/ – 07.07.1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5г. от смъртта на Антон Павлович Чехов-руски писател и драматург /1860-1904/ – 15.07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77г. от смъртта на Никола Вапцаров-български поет /1909-1942/ – 23.07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75г. от смъртта на Антоан дьо Сент Екзьопери-френски писател /1900-1944/ – 31.07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69г. от рождението на Ги дьо Мопасан-френски писател /1850-1893/ - 05.08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51г. от смъртта на Хаджи Димитър-български революционер /1837-1868/ - 10.08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6г. от убийството на Райко Даскалов / 1886-1923/ – 26.08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30г. от смъртта на Захари Стоянов-български революционер, политик, журналист и писател /1850-1889/ – 02.09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34г. от Съединението на Княжество България и Източна Румелия /1885/ - 06.09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0г. от рождението на Николай Гяуров-български оперен певец /1929-2004/ - 13.09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ткриване на новата учебна година -16.09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21г. от рождението на Христо Смирненски-български поет /1898-1923/ -17.09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76г. от рождението на Георги Бенковски-бългаски революционер /1843-1876/ - 21.09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1г. от провъзгласяването на независимостта на България – 22.09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33г. от рождението на Ран Босилек-български поет /1886-1958/ – 26.09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472г. от рождението на Мигел де Сервантес-испански романист /1647-1616/ - 29.09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74г. от смъртта на Добри Немиров-български писател /1882-1945/ - 30.09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Международен ден на музиката и поезията - 01.10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03г. от смъртта на Димчо Дебелянов-български поет /1887-1916/ - 02.10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59г. от смъртта на Николай Лилиев-български поет-символист и драматург /1885-1960/ - 06.10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0г. от рождението на Атанас Душков-български детски писател /1909-2000/ - 10.10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53г. от смъртта на Димитър Талев-български писател /1898-1966/ – 20.10.1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0г. от рождението на Йордан Радичков-бългаски писател и драматург /1929-2004/ – 24.10.1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05г. от смъртта на Пейо Яворов-български поет /1878-1914/ - 29.10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Ден на народните будители - 01.11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70г. от смъртта на Елин Пелин-български писател /1877-1949/ 03.11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85г. от рождението на Любен Каравелов-български писател /1834-1879/ - 07.11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90г. от рождението на Михаел Енде-германски писател /1929-1995/ - 12.11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36г. от смъртта на Дора Габе-българска поетеса /1886-1983/ - 16.11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92г. от рождението на Петко Славейков-български поет, публицист, фолклорист и политик /1827-1895/ - 17.11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36г. от рождението на Сирак Скитник /1883-1943/ – 22.11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84г. от рождението на Марк Твен-американски писател /1835-1910/ 30.11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70г. от смъртта на Елин Пелин-български писател /1877-1949/ - 03.12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40г. от смъртта на Петя Дубарова-българска поетеса /1962-1979/ - 04.12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10г. от рождението на Никола Вапцаров-български поет /1909-1942/ - 07.12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47г. от смъртта на Ангел Каралийчев-българси писател /1902-1972/ -14.12.19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133 г. от рождението на Райко Даскалов-бългаски политик и общественик /1886-1923/ – 21.12.19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Проведени събра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тчетно изборно събрание на НЧ „Бачо Киро – 1869“ – 28.03.1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Събрание на БСП - 21.05.1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Събрание на БСП - 24.07.1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Събрание на БСП с ансамбъл „Роса“ - 09.10.1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Събрание на ГЕРБ с програма - 16.10.19г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Други мероприят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на Зарезан – 14.02.1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Карнавал за Заговезни – 17.02.1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ържество по случай 1-ви март - 01.03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на 3-ти март - 03.03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на 8-ми март в пенсионерски клуб - 8.03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пред паметника на Атанас Неделчев - 18.03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на общо събрание - 28.03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панихида в гробищен парк -12.04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Боядисване на яйца и озвучаване - 28.04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на гроба на Цанко Церковски в парк Славеви гори –1.05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за 142г. от Априлското въстание и възстановка – 10.05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крос - 10.05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Изпращане на похода до Дряновският манастир – 11.05.1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ържество за 24-ти май - голям салон 23.05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ържество за раздаване на дипломи от 1 до 4 кла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и работа с децата на „Лято в музея“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Един ден в читалището на децата участници в „Лято в музея“ - 23.07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ържество за раздаване на дипломите на децата участници в „Лято в музея“ с кулинарна изложба и артистични изяви - 24.07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96г. от смъртта на Райко Даскалов с презентация - 26.08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Радиопредаване „Имат ли песните спиране“ - 11; 12.10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Озвучаване при откриване на детска площадка в гр.Бяла черква - 16.09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стване на  на 150г. НЧ „Бачо Киро - 1869“ и 150г. от рождението на Цанко Церковски с благотворителен концерт на „Мизийска младост“ гр.Тръстеник – 18.10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Изложба на Ваня Йосифова с „Фолклорни кукли върху бутилки“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Запалване светлините на коледната елха с програма от деца – 13.12.19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Театър „Зех тъ Радке“ на Театрален колектив „Георги Парцалев“ при Община гр.Левс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Четене на приказки в детска градина „Атанас Неделчев“ - 20.12.19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О Т Ч Е 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За изразходваните бюджетни средства за 2019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bidi="ar-SA"/>
        </w:rPr>
        <w:t>от НЧ”Бачо Киро – 1869” гр.Бяла черкв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color w:val="FF0000"/>
          <w:sz w:val="28"/>
          <w:szCs w:val="28"/>
          <w:lang w:val="bg-BG" w:bidi="ar-SA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bg-BG" w:bidi="ar-S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269"/>
        <w:gridCol w:w="1228"/>
        <w:gridCol w:w="1161"/>
        <w:gridCol w:w="1141"/>
        <w:gridCol w:w="1162"/>
        <w:gridCol w:w="1368"/>
      </w:tblGrid>
      <w:tr>
        <w:trPr>
          <w:trHeight w:val="342" w:hRule="atLeast"/>
        </w:trPr>
        <w:tc>
          <w:tcPr>
            <w:tcW w:w="3182" w:type="dxa"/>
            <w:gridSpan w:val="2"/>
            <w:tcBorders/>
          </w:tcPr>
          <w:p>
            <w:pPr>
              <w:pStyle w:val="TableHeading"/>
              <w:spacing w:before="0" w:after="240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Разходи по елементи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месе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при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ФР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ДО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ДЗП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З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ВСИЧКО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ЯНУА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0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80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7,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0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499,43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ФЕВТРУА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3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80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7,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0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499,43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МАРТ</w:t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8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104,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81,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7,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01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504,76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АПРИЛ</w:t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3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104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81,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7,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01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504,75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М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3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301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78,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7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99,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697,38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Ю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3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24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97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1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07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668,71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Ю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8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24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97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1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07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668,71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АВГУ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8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242,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97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1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07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668,7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СЕПТЕМВ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8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242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97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1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07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668,73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ОКТОМВ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3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247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97,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1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07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674,41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НОЕМВ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3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102,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81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7,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04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506,4</w:t>
            </w:r>
          </w:p>
        </w:tc>
      </w:tr>
      <w:tr>
        <w:trPr>
          <w:trHeight w:val="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ДЕКЕМВ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3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247,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97,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1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07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674,43</w:t>
            </w:r>
          </w:p>
        </w:tc>
      </w:tr>
      <w:tr>
        <w:trPr>
          <w:trHeight w:val="476" w:hRule="atLeast"/>
        </w:trPr>
        <w:tc>
          <w:tcPr>
            <w:tcW w:w="191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bg-BG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g-BG" w:bidi="ar-SA"/>
              </w:rPr>
              <w:t>284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6276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3468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236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g-BG" w:bidi="ar-SA"/>
              </w:rPr>
              <w:t>1254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bg-BG" w:bidi="ar-SA"/>
              </w:rPr>
              <w:t>31235,84</w:t>
            </w:r>
          </w:p>
        </w:tc>
      </w:tr>
      <w:tr>
        <w:trPr>
          <w:trHeight w:val="480" w:hRule="atLeast"/>
        </w:trPr>
        <w:tc>
          <w:tcPr>
            <w:tcW w:w="3182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bg-BG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bg-BG" w:bidi="ar-SA"/>
              </w:rPr>
              <w:t>915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bg-BG" w:bidi="ar-SA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bg-BG" w:bidi="ar-SA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bg-BG" w:bidi="ar-SA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bg-BG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bg-BG" w:bidi="ar-SA"/>
              </w:rPr>
              <w:t>2765,8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FF0000"/>
          <w:sz w:val="28"/>
          <w:szCs w:val="28"/>
          <w:lang w:val="bg-BG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bg-BG" w:bidi="ar-SA"/>
        </w:rPr>
        <w:t xml:space="preserve">                   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 xml:space="preserve">Отчета е приет на заседание на настоятелството с протокол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g-BG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8/23.01.2020г. а Общото събрание ще проведем след отпадането на извънредното положение в Република България.</w:t>
      </w:r>
    </w:p>
    <w:p>
      <w:pPr>
        <w:pStyle w:val="Normal"/>
        <w:spacing w:lineRule="auto" w:line="240" w:before="0" w:after="0"/>
        <w:ind w:left="-536" w:right="-443" w:firstLine="536"/>
        <w:jc w:val="both"/>
        <w:rPr>
          <w:rFonts w:ascii="Times New Roman" w:hAnsi="Times New Roman" w:cs="Times New Roman"/>
          <w:sz w:val="24"/>
          <w:szCs w:val="20"/>
          <w:lang w:eastAsia="bg-BG" w:bidi="ar-SA"/>
        </w:rPr>
      </w:pPr>
      <w:r>
        <w:rPr>
          <w:rFonts w:cs="Times New Roman" w:ascii="Times New Roman" w:hAnsi="Times New Roman"/>
          <w:sz w:val="24"/>
          <w:szCs w:val="20"/>
          <w:lang w:val="bg-BG" w:eastAsia="bg-BG" w:bidi="ar-S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-536" w:right="-443" w:firstLine="536"/>
        <w:jc w:val="both"/>
        <w:rPr>
          <w:rFonts w:ascii="Times New Roman" w:hAnsi="Times New Roman" w:cs="Times New Roman"/>
          <w:sz w:val="24"/>
          <w:szCs w:val="20"/>
          <w:lang w:eastAsia="bg-BG" w:bidi="ar-SA"/>
        </w:rPr>
      </w:pPr>
      <w:r>
        <w:rPr>
          <w:rFonts w:cs="Times New Roman" w:ascii="Times New Roman" w:hAnsi="Times New Roman"/>
          <w:sz w:val="24"/>
          <w:szCs w:val="20"/>
          <w:lang w:eastAsia="bg-BG" w:bidi="ar-SA"/>
        </w:rPr>
      </w:r>
    </w:p>
    <w:p>
      <w:pPr>
        <w:pStyle w:val="Normal"/>
        <w:spacing w:lineRule="auto" w:line="240" w:before="0" w:after="0"/>
        <w:ind w:left="-536" w:right="-443" w:firstLine="536"/>
        <w:jc w:val="center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ПРЕДСЕДАТЕЛ</w:t>
      </w:r>
    </w:p>
    <w:p>
      <w:pPr>
        <w:pStyle w:val="Normal"/>
        <w:spacing w:lineRule="auto" w:line="240" w:before="0" w:after="0"/>
        <w:ind w:left="-536" w:right="-443" w:firstLine="536"/>
        <w:jc w:val="center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ЧИТАЛИЩНО НАСТОЯТЕЛСТВО</w:t>
      </w:r>
    </w:p>
    <w:p>
      <w:pPr>
        <w:pStyle w:val="Normal"/>
        <w:spacing w:lineRule="auto" w:line="240" w:before="0" w:after="0"/>
        <w:ind w:left="-536" w:right="-443" w:firstLine="536"/>
        <w:jc w:val="right"/>
        <w:rPr>
          <w:rFonts w:ascii="Times New Roman" w:hAnsi="Times New Roman" w:cs="Times New Roman"/>
          <w:sz w:val="28"/>
          <w:szCs w:val="28"/>
          <w:lang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НЧ“Бачо Киро- 1869“ гр.Бяла черква: ……………………</w:t>
      </w:r>
    </w:p>
    <w:p>
      <w:pPr>
        <w:pStyle w:val="Normal"/>
        <w:spacing w:lineRule="auto" w:line="240" w:before="0" w:after="0"/>
        <w:ind w:left="-536" w:right="-443" w:firstLine="536"/>
        <w:jc w:val="both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.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bg-BG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          /А. Георгиева /</w:t>
      </w:r>
    </w:p>
    <w:p>
      <w:pPr>
        <w:pStyle w:val="Normal"/>
        <w:spacing w:lineRule="auto" w:line="240" w:before="0" w:after="0"/>
        <w:ind w:left="-536" w:right="-443" w:firstLine="536"/>
        <w:jc w:val="both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</w:r>
    </w:p>
    <w:p>
      <w:pPr>
        <w:pStyle w:val="Normal"/>
        <w:spacing w:lineRule="auto" w:line="240" w:before="0" w:after="0"/>
        <w:ind w:left="-536" w:right="-443" w:firstLine="536"/>
        <w:jc w:val="center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ПРЕДСЕДАТЕЛ</w:t>
      </w:r>
    </w:p>
    <w:p>
      <w:pPr>
        <w:pStyle w:val="Normal"/>
        <w:spacing w:lineRule="auto" w:line="240" w:before="0" w:after="0"/>
        <w:ind w:left="-536" w:right="-443" w:firstLine="536"/>
        <w:jc w:val="center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ПРОВЕРИТЕЛНАТА КОМИСИЯ:……………………..</w:t>
      </w:r>
    </w:p>
    <w:p>
      <w:pPr>
        <w:pStyle w:val="Normal"/>
        <w:spacing w:lineRule="auto" w:line="240" w:before="0" w:after="0"/>
        <w:ind w:left="-536" w:right="-443" w:firstLine="536"/>
        <w:jc w:val="center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 w:eastAsia="bg-BG" w:bidi="ar-SA"/>
        </w:rPr>
        <w:t>/Х. Иванова/</w:t>
      </w:r>
    </w:p>
    <w:p>
      <w:pPr>
        <w:pStyle w:val="Normal"/>
        <w:spacing w:lineRule="auto" w:line="240" w:before="0" w:after="0"/>
        <w:ind w:left="-536" w:right="-443" w:firstLine="536"/>
        <w:jc w:val="right"/>
        <w:rPr>
          <w:rFonts w:ascii="Times New Roman" w:hAnsi="Times New Roman" w:cs="Times New Roman"/>
          <w:sz w:val="28"/>
          <w:szCs w:val="28"/>
          <w:lang w:val="bg-BG" w:eastAsia="bg-BG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bg-BG" w:bidi="ar-SA"/>
        </w:rPr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СЕРЕТАР:…………………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bidi="ar-SA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bg-BG" w:bidi="ar-SA"/>
        </w:rPr>
        <w:t>/Т. Петрова/</w:t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16"/>
          <w:szCs w:val="16"/>
          <w:lang w:val="bg-BG" w:bidi="ar-SA"/>
        </w:rPr>
      </w:pPr>
      <w:r>
        <w:rPr>
          <w:rFonts w:eastAsia="Calibri" w:cs="Times New Roman" w:ascii="Times New Roman" w:hAnsi="Times New Roman"/>
          <w:sz w:val="16"/>
          <w:szCs w:val="16"/>
          <w:lang w:val="bg-BG" w:bidi="ar-SA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лавие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лавие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лавие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лавие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Заглав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лавие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Цитат Знак"/>
    <w:qFormat/>
    <w:rPr>
      <w:rFonts w:ascii="Calibri" w:hAnsi="Calibri"/>
      <w:color w:val="5A5A5A"/>
    </w:rPr>
  </w:style>
  <w:style w:type="character" w:styleId="Style9">
    <w:name w:val="Интензивно цитиране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Бледо акцентиран"/>
    <w:qFormat/>
    <w:rPr>
      <w:i/>
      <w:iCs/>
      <w:color w:val="5A5A5A"/>
    </w:rPr>
  </w:style>
  <w:style w:type="character" w:styleId="Style11">
    <w:name w:val="Интензивно акцентиран"/>
    <w:qFormat/>
    <w:rPr>
      <w:b/>
      <w:bCs/>
      <w:i/>
      <w:iCs/>
      <w:color w:val="000000"/>
      <w:u w:val="single"/>
    </w:rPr>
  </w:style>
  <w:style w:type="character" w:styleId="Style12">
    <w:name w:val="Бледа препратка"/>
    <w:qFormat/>
    <w:rPr>
      <w:smallCaps/>
    </w:rPr>
  </w:style>
  <w:style w:type="character" w:styleId="Style13">
    <w:name w:val="Интензивна препратка"/>
    <w:qFormat/>
    <w:rPr>
      <w:b/>
      <w:bCs/>
      <w:smallCaps/>
      <w:color w:val="000000"/>
    </w:rPr>
  </w:style>
  <w:style w:type="character" w:styleId="Style14">
    <w:name w:val="Заглавие на книга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Горен колонтитул Знак"/>
    <w:qFormat/>
    <w:rPr>
      <w:sz w:val="22"/>
      <w:szCs w:val="22"/>
      <w:lang w:val="en-US" w:bidi="en-US"/>
    </w:rPr>
  </w:style>
  <w:style w:type="character" w:styleId="Style17">
    <w:name w:val="Долен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9">
    <w:name w:val="Без разредк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Списък на абзаци"/>
    <w:basedOn w:val="Normal"/>
    <w:qFormat/>
    <w:pPr>
      <w:spacing w:before="0" w:after="240"/>
      <w:ind w:left="720" w:firstLine="360"/>
      <w:contextualSpacing/>
    </w:pPr>
    <w:rPr/>
  </w:style>
  <w:style w:type="paragraph" w:styleId="Style21">
    <w:name w:val="Цитат"/>
    <w:basedOn w:val="Normal"/>
    <w:next w:val="Normal"/>
    <w:qFormat/>
    <w:pPr/>
    <w:rPr>
      <w:color w:val="5A5A5A"/>
    </w:rPr>
  </w:style>
  <w:style w:type="paragraph" w:styleId="Style22">
    <w:name w:val="Интензивно цитиране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3">
    <w:name w:val="Заглавие от съдържание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8:00Z</dcterms:created>
  <dc:creator>User</dc:creator>
  <dc:description/>
  <cp:keywords/>
  <dc:language>en-US</dc:language>
  <cp:lastModifiedBy>User</cp:lastModifiedBy>
  <cp:lastPrinted>2020-03-23T12:25:00Z</cp:lastPrinted>
  <dcterms:modified xsi:type="dcterms:W3CDTF">2020-04-02T11:11:00Z</dcterms:modified>
  <cp:revision>27</cp:revision>
  <dc:subject/>
  <dc:title/>
</cp:coreProperties>
</file>